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140" w:hanging="0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le created:  910620</w:t>
      </w:r>
    </w:p>
    <w:p>
      <w:pPr>
        <w:pStyle w:val="Normal"/>
        <w:bidi w:val="0"/>
        <w:spacing w:lineRule="exact" w:line="240" w:before="0" w:after="0"/>
        <w:ind w:left="0" w:right="140" w:hanging="0"/>
        <w:jc w:val="righ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1.1 Revised:  911007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vect:  A Vividus Source Code Library for Vector Math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sers must read the license agreement before using this library.  The licensing agreement is found in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le "Vividus Licensing."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Vividus Source Code Library Documentation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Source Code Libraries are documented in two locations.  First, every library folder includes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ocumentation file.  This documentation file discusses general issues related to the library such a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mmon data formats, efficiency considerations, types of routines available, conventions, assumptions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etc.  The second type of documentation is individual subroutine documentation.  This is included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subroutine itself.  Vividus recommends obtaining a source code browser to quickly index to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ubroutine documentation.  One example is PopUpFuncs by Eric Slosser [SciComp Software; 2912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laremont Ave #21; Berkeley CA 94705].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re may appear to be other forms of documentation in the library folder and in the source code itself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is documentation is mainly for internal Vividus use and developer curiosit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Revision information and histories are included at the end of this documen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Introduction and Requirement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ect is a vector abstraction library.  It provides data types and operations for vector math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vect library has been developed with THINKC version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5.0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nd should be compilable with other C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mpilers with little or no modification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Installation (for THINKC)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recommends creating a folder entitled Vividus in the same folder containing the THINKC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pplication.  Copy the vect folder, along with any other Vividus Source Code Libraries to this Vividu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older. This allows standard usage of angle brackets when indicating the inclusion of a header file from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INKC "directory tree."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or projects which use the vect library, add the  "vect.c" file found in the vect folder to the project.  F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xedVector or IntVector routines, add the "ifvect.c" file to the projec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 files which make vect calls must include the "vect.h" file with the line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40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#include</w:t>
        <w:tab/>
        <w:t>&lt;vect.h&gt;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vect.h file contains vector typedefs and function prototypes for both the vect.c and ifvect.c fil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Include "vect.g" if the client C file needs reference to the global vectors vzero, vone, vxaxis, vyaxis, vzaxis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vnav, or the vWolrdCoordSys coordinate system</w:t>
      </w:r>
      <w:r>
        <w:rPr>
          <w:rFonts w:eastAsia="Helvetica"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Conven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ach vector data type is a structure of three components -- one component each for the x, y, and z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mponents.  The vector data types include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ector</w:t>
        <w:tab/>
        <w:t xml:space="preserve">A floating point vector representation.  Each component is of type velem </w:t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34000</wp:posOffset>
            </wp:positionH>
            <wp:positionV relativeFrom="page">
              <wp:posOffset>3289300</wp:posOffset>
            </wp:positionV>
            <wp:extent cx="1892300" cy="1841500"/>
            <wp:effectExtent l="0" t="0" r="0" b="0"/>
            <wp:wrapNone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19700</wp:posOffset>
            </wp:positionH>
            <wp:positionV relativeFrom="page">
              <wp:posOffset>5689600</wp:posOffset>
            </wp:positionV>
            <wp:extent cx="2184400" cy="1981200"/>
            <wp:effectExtent l="0" t="0" r="0" b="0"/>
            <wp:wrapNone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0"/>
          <w:szCs w:val="20"/>
        </w:rPr>
        <w:t>which is "typedef'd" as a "double."</w:t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tVector</w:t>
        <w:tab/>
        <w:t>An integer vector.  Each component is declared as "int."</w:t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xedVector</w:t>
        <w:tab/>
        <w:t xml:space="preserve">A fixed point vector.  Each component is declared as the Macintosh </w:t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"Fixed" data type.</w:t>
      </w:r>
    </w:p>
    <w:p>
      <w:pPr>
        <w:pStyle w:val="Normal"/>
        <w:bidi w:val="0"/>
        <w:spacing w:lineRule="exact" w:line="240" w:before="0" w:after="0"/>
        <w:ind w:left="2900" w:right="140" w:hanging="218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CoordSys</w:t>
        <w:tab/>
        <w:t>A structure consisting of xAxis, yAxis, and zAxis vector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artesian coordinate system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used by all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ect routines is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right-hande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coordinat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ystem as shown to the right.  In the diagram the x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xis points to the right out of the page and the y axis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ints to the right into the page.  All three axis ar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orthogona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.  Orthogonal is a mathematical term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sed when two lines intersect at right angles (90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egrees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The right handed coordinate system.</w:t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All axis are at right angl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40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picture to the right illustrates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spherical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oordinate system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used by vect.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Rho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is th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istance from the origin to the point P.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Theta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is th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gle in the xy plane of the point P relative to th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rigin.  Looking down the z axis, this angle is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easured counter clockwise from the x axis.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hi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is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angle between the z axis and the vector from the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rigin to the point P.  Both theta and phi are always </w:t>
      </w:r>
    </w:p>
    <w:p>
      <w:pPr>
        <w:pStyle w:val="Normal"/>
        <w:bidi w:val="0"/>
        <w:spacing w:lineRule="exact" w:line="240" w:before="0" w:after="0"/>
        <w:ind w:left="0" w:right="440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xpressed in radians.</w:t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Spherical coordinate system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is document will not explain vector math in any detail.  The reader is urged to reference an elementar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inear algebra book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Programming Conven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definitive reference for operations are the vect.h, vect.c, and ifvect.c files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on disk</w:t>
      </w:r>
      <w:r>
        <w:rPr>
          <w:rFonts w:eastAsia="Helvetica"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Operations on single vector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ll vect operations begin with a "v," an "iv", or an "fv."  The "v," "iv," and "fv" indicate whether the operatio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ertains to a "vector," "IntVector," or "FixedVector" respectively.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perations provided include:  unit, copy, scale, sub, vect, add, sadd, cross, dot, mag,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dist, valid, 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gle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ul, sphere2v, v2sphere, norm, matmul, cmin, and cmax.  Not all operations are available for IntVector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FixedVectors.  Note that the first letter after the "v," "iv," or "fv" is never capitalized.  Typically, the firs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arameters in the parameter list are input parameters and the last parameter in the parameter list is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sulting vector.  When a vector parameter is passed it is always passed by its addres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o convert between vector types, the operations v2fv, fv2v, fv2iv, and iv2fv are provided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Operations on lists of vector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perations on lists of vectors include:  Translate, Scale, Rotate, and Rotate3.  These operations also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ollow the leading "v" convention.  However, they have the first letter of their operation name capitalized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 vector list is identified by an integer count of the number of vectors and a pointer to an array of vectors.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Other Considera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member that "vectors" are rather large.  When using a coprocessor they are 3 * 12 = 96 bytes in siz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f paramount importance with such a library is client code readability and speed.  Operator overloading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would greatly help with the former --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v = a + b;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s much more readable than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vadd(&amp;a, &amp;b, &amp;c);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hile this library could be more efficient, attempts were made to keep from doing anything ignorant. 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ubsequent step for increasing efficiency would be a C compiler which has operator overloading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"inlining."  At the present time, THINKC has no operator overloading and an awkward inlining capabilit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ven more related to speed is the computer hardware.  Whenever a floating point coprocessor 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vailable, Vividus recommends having the compiler generate "inline 68881" calls.  Beyond this will b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ector hardware -- something not expected anytime soon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Ques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eel free to send your e-mail questions and comments.  Please understand that Vividus consultants a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busy and will feel an obligation to respond quicker to licensed users.  Vividus may be reached at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ollowing addresse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CompuServe:</w:t>
        <w:tab/>
        <w:t>73067,542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Internet:</w:t>
        <w:tab/>
        <w:t>73067.542@compuserve.com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  <w:u w:val="single"/>
        </w:rPr>
        <w:t>Change History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This document describes the present 1.1 version of qd3d.  New text in this document from its last revisio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ppears in italics.  For usage descriptions of new features or routines see the appropriate section of th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qd3d documentation or the Cqd3dPort.h header fil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ddition and changes to the library for version 1.1:</w:t>
      </w:r>
    </w:p>
    <w:p>
      <w:pPr>
        <w:pStyle w:val="Normal"/>
        <w:bidi w:val="0"/>
        <w:spacing w:lineRule="exact" w:line="240" w:before="0" w:after="0"/>
        <w:ind w:left="1440" w:right="140" w:hanging="720"/>
        <w:jc w:val="lef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>Added vdist (distance) and vvalid (valid vector) functions.</w:t>
      </w:r>
    </w:p>
    <w:p>
      <w:pPr>
        <w:pStyle w:val="Normal"/>
        <w:bidi w:val="0"/>
        <w:spacing w:lineRule="exact" w:line="240" w:before="0" w:after="0"/>
        <w:ind w:left="1440" w:right="140" w:hanging="720"/>
        <w:jc w:val="lef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>Reformatted vect.h.</w:t>
      </w:r>
    </w:p>
    <w:p>
      <w:pPr>
        <w:pStyle w:val="Normal"/>
        <w:bidi w:val="0"/>
        <w:spacing w:lineRule="exact" w:line="240" w:before="0" w:after="0"/>
        <w:ind w:left="1440" w:right="140" w:hanging="720"/>
        <w:jc w:val="lef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>Added the globals vWorldCoordSys, and vnav (not a vector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20"/>
      <w:pgMar w:left="2160" w:right="440" w:gutter="0" w:header="2300" w:top="2583" w:footer="44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&amp;lOctober 1991&amp;cCopyright 1991 Vividus Consulting&amp;rPage &amp;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&amp;rvect Documen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